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220273757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i bando Ambito _ emergenza abitativa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Giovedì dalle ore 14.00 alle ore 16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In ogni caso è possibile contattare l’assistente sociale al numero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45.4801448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09-21T09:51:00Z</dcterms:modified>
  <cp:revision>6</cp:revision>
  <dc:subject/>
  <dc:title>COMUNE DI LOGRATO</dc:title>
</cp:coreProperties>
</file>